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 xml:space="preserve"> </w:t>
      </w:r>
      <w:r>
        <w:rPr>
          <w:b/>
        </w:rPr>
        <w:t>ALACAĞIN TEMLİKİ SÖZLEŞME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rPr>
      </w:pPr>
      <w:r>
        <w:rPr>
          <w:b/>
          <w:sz w:val="24"/>
        </w:rPr>
      </w:r>
    </w:p>
    <w:p>
      <w:pPr>
        <w:pStyle w:val="Subtit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b/>
          <w:sz w:val="22"/>
        </w:rPr>
        <w:t>TEMLİK EDEN</w:t>
      </w:r>
      <w:r>
        <w:rPr>
          <w:sz w:val="22"/>
        </w:rPr>
        <w:t xml:space="preserve"> </w:t>
        <w:tab/>
        <w:tab/>
      </w:r>
      <w:r>
        <w:rPr>
          <w:b/>
          <w:sz w:val="22"/>
        </w:rPr>
        <w:t>: …</w:t>
      </w:r>
      <w:r>
        <w:rPr>
          <w:b/>
          <w:shadow/>
          <w:sz w:val="22"/>
        </w:rPr>
        <w:t>Yüklenici Adı Yazılacaktır</w:t>
      </w:r>
      <w:r>
        <w:rPr>
          <w:b/>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Subtit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b/>
          <w:sz w:val="22"/>
        </w:rPr>
        <w:t>TEMELLÜK EDEN</w:t>
      </w:r>
      <w:r>
        <w:rPr>
          <w:sz w:val="22"/>
        </w:rPr>
        <w:t xml:space="preserve"> </w:t>
        <w:tab/>
        <w:tab/>
      </w:r>
      <w:r>
        <w:rPr>
          <w:b/>
          <w:sz w:val="22"/>
        </w:rPr>
        <w:t>: …Alacağın yeni sahibi yazılacakt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2"/>
        </w:rPr>
        <w:t>MUHATAP</w:t>
        <w:tab/>
        <w:tab/>
        <w:tab/>
        <w:t>: ……İhaleyi yapan idarenin adı yazılacaktır………</w:t>
      </w:r>
    </w:p>
    <w:p>
      <w:pPr>
        <w:pStyle w:val="Heading1"/>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rPr>
      </w:pPr>
      <w:r>
        <w:rPr>
          <w:b/>
          <w:sz w:val="22"/>
        </w:rPr>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2"/>
        </w:rPr>
        <w:t>KONU</w:t>
        <w:tab/>
      </w:r>
      <w:r>
        <w:rPr>
          <w:sz w:val="22"/>
        </w:rPr>
        <w:tab/>
        <w:tab/>
        <w:tab/>
      </w:r>
      <w:r>
        <w:rPr>
          <w:b/>
          <w:sz w:val="22"/>
        </w:rPr>
        <w:t xml:space="preserve">: </w:t>
      </w:r>
      <w:r>
        <w:rPr>
          <w:sz w:val="22"/>
        </w:rPr>
        <w:t>Muhatap(borçlu) nezdinde temlik eden (alacaklı) lehine doğmuş ve doğacak alacağın Temellük edene aşağıdaki şartlarla temlik edilmesi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b/>
          <w:sz w:val="22"/>
        </w:rPr>
        <w:t>TEMLİK ŞARTLARI</w:t>
      </w:r>
      <w:r>
        <w:rPr>
          <w:sz w:val="22"/>
        </w:rPr>
        <w:tab/>
        <w:tab/>
      </w:r>
      <w:r>
        <w:rPr>
          <w:b/>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Temlik eden …………………., Muhatap ……………………. nezdinde doğmuş veya doğacak alacaklarının ……………TL (…………………………………….TürkLirası) miktarını, karşılıksız olarak Temellük Eden …………………’ye gayrikabili rücu olarak devir ve temlik ettiğini beyan, kabul ve taahhüt e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Temlik eden işbu sözleşmeyi imzaladığı tarihte muhataptan yukarıda belirtilen şekilde alacağı bulunduğunu ve temlik konusu alacağını daha önce başka bir gerçek ya da tüzel kişiye temlik etmediğini beyan, kabul ve taahüt e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Temlik eden, işbu temlik ile yukarıda belirtilen muhatap nezdinde doğmuş ve doğacak tüm hak ve alacaklarını temellük eden ………………………….’ye gayrikabili rücu olarak devir ve temlik ettiğini, böylelikle ……………… TL tutarındaki borcu ödeninceye kadar, alacak üzerinde herhangi bir hakkının kalmadığını ve bütün hakların talep, tahsil ve ahzukabz yetkisinin Temellük Eden ………………….’ye geçtiğini beyan, kabul ve taahhüt e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İşbu sözleşmenin uygulanmasından dolayı taraflar arasında doğacak her türlü ihtilaf halinde temellük edenin defter, kayıt ve belgelerinin münhasır delil sözleşmesi niteliğinde olduğunu, taraflar beyan ve kabul ederl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İşbu sözleşmenin uygulanmasından dolayı taraflar arasında doğacak her türlü ihtilaf halinde …………….. Mahkeme ve İcra Dairelerinin yetkili olduğunu, bu maddenin bir yetki sözleşmesi olduğunu taraflar beyan ve kabul ederler. </w:t>
      </w:r>
      <w:r>
        <w:rPr>
          <w:b/>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TEMLİK EDEN</w:t>
        <w:tab/>
        <w:tab/>
        <w:tab/>
        <w:tab/>
        <w:tab/>
        <w:tab/>
        <w:t>TEMELLÜK E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UNVAN İMZA</w:t>
        <w:tab/>
        <w:tab/>
        <w:tab/>
        <w:tab/>
        <w:tab/>
        <w:tab/>
        <w:tab/>
        <w:t>UNVAN İMZA</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itle">
    <w:name w:val="Title"/>
    <w:basedOn w:val="Normal"/>
    <w:next w:val="TextBody"/>
    <w:qFormat/>
    <w:pPr>
      <w:jc w:val="center"/>
    </w:pPr>
    <w:rPr>
      <w:sz w:val="24"/>
    </w:rPr>
  </w:style>
  <w:style w:type="paragraph" w:styleId="Subtitle">
    <w:name w:val="Subtitle"/>
    <w:basedOn w:val="Normal"/>
    <w:next w:val="TextBody"/>
    <w:qFormat/>
    <w:pPr/>
    <w:rPr>
      <w:sz w:val="24"/>
    </w:rPr>
  </w:style>
  <w:style w:type="paragraph" w:styleId="Heading1">
    <w:name w:val="heading 1"/>
    <w:basedOn w:val="Normal"/>
    <w:next w:val="Title"/>
    <w:qFormat/>
    <w:pPr>
      <w:ind w:left="720" w:hanging="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1:00Z</dcterms:created>
  <dc:creator>FERHAT</dc:creator>
  <dc:description/>
  <cp:keywords/>
  <dc:language>en-US</dc:language>
  <cp:lastModifiedBy>Platon Danışmanlık</cp:lastModifiedBy>
  <dcterms:modified xsi:type="dcterms:W3CDTF">2015-01-21T20:24:00Z</dcterms:modified>
  <cp:revision>3</cp:revision>
  <dc:subject/>
  <dc:title/>
</cp:coreProperties>
</file>